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2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Катина Дмитрия Александровича членом  участковой избирательной комиссии избирательного участка № 13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2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2, Катина Дмитрия Александровича, 1998 г.р., образование – высшее, студент магистратуры. Предложен в состав комиссии собранием избирателей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9T10:26:00Z</cp:lastPrinted>
  <dcterms:modified xsi:type="dcterms:W3CDTF">2020-06-09T06:49:00Z</dcterms:modified>
  <cp:revision>33</cp:revision>
  <dc:subject/>
  <dc:title/>
</cp:coreProperties>
</file>